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WLING LEAGUE SECRETARY'S SYSTEM -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 of the LEAGUE SECRETARY'S SYSTEM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mixed leagues.  One position of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served for a sex code.  This code is spec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 is created and controls the grouping of high gam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scores on the weekly summary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ystem now will now support up to 24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am POINTS PER GAME is now a variable, which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 files are created.  Any scoring scheme can thus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SET program is included, which "resets" the leagu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half of the season.  A file is saved, and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econd half results when printing the FINAL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ystem will support up to 9 bowlers per team.  All bow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together on the standings sheet.  The first "n" bow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he "regulars", but you may specify altern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processing.  The separate SUB list may be used in additi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place of,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poned matches are now supported.  The team header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flagged" and scores entry bypassed.  A new program, POSTP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to post these delayed matches.  Matches may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KEY function is now used to enter scores. 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number of key strokes (the enter key need no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individual score.</w:t>
        <w:tab/>
        <w:t>A single digit keying err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ased" with the backspace key and an entire score can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 is still used when entering team handicap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.</w:t>
        <w:tab/>
        <w:t>A variable team handicap is now permitted.  (Previous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 single team handicap figure and the program replic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all three games.  This is not correct if a series was b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ly by two bowlers with different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modification was made t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es on the screen, permitting easy acces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  Function keys are used to page forward and bac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from one function to another.</w:t>
        <w:tab/>
        <w:t>A menu of key mean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hedule program has been enhanced to provid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MASTER (generic) schedule for input to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working schedul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working schedule by copying from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Only date information needs to be keyed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ay be inserted and existing line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 an existing schedule to change lane pairs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a proof listing of any exist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M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scription is extracted from the full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btained by registering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comprised of fifteen programs, represen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lines of code.  The system is written in ADVANCED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64K IBM Personal Computer with one or two diskette drives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generalized, permitting customization of ite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League (Men/Women/Mixed/Jun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an handle up to 24 teams, up to 9 bowlers per team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50 week season.</w:t>
        <w:tab/>
        <w:t>The 24 team limit is a function of the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line width.  If this function is appropriately modified, or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ch larger number of teams can be accommodated.  The actual lim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diskette capacity, bowlers per team, and number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provided to initialize all master files, enter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tandings (weekly), as well as prepare Book Average listings,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/bowler standings, and display or print individual team/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designed to be used on either a one or two disk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lection is controlled by a master MENU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assumed to be in the A drive.  Except for the smallest 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maintain all bowler files on a separate diskette.  I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ystem, the files diskette is placed in the B drive. 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environment, DOS will provide prompts to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Just remember - Drive A = PROGRAMS;  Drive B =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convenient operation, it is suggested that the use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a working diskette which has been formatted with DO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parameter of the FORMAT command.  You should also include BAS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COPY and CHKDSK on the working diskette.</w:t>
        <w:tab/>
        <w:t>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 using the following command.  Plac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n the A drive and your working diskette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system, type BOWLING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If you elect to run the system via your own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use the following command to invoke BASICA and ru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ICA MENU/F:5/S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ocumentation, in the form of a PROGRAM DESCRIPTION/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upon registration of the system with the author.  The P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full operating procedures as well as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of the system.  To obtain this manual, send a check f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 William W. Klap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Klap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97 Josep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aga Ca.  94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